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濮阳市人民医院桃园医学培训中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楼屋面、学术厅防水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简易磋商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>（姓名）系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>濮阳市人民医院桃园医学培训中心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  <w:lang w:val="en-US" w:eastAsia="zh-CN"/>
        </w:rPr>
        <w:t xml:space="preserve">号楼屋面、学术厅防水整修项目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 w:eastAsia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7-08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