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濮阳市人民医院影像中心空调系统及吊顶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简易磋商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5-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 xml:space="preserve">濮阳市人民医院影像中心空调系统及吊顶改造项目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 w:eastAsia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5-06-10T08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zYmQwNjA4ZjZjYzRjZjJmMzUyM2U4M2Q4OGJjODYiLCJ1c2VySWQiOiI1MTM5OTI3NDYifQ==</vt:lpwstr>
  </property>
  <property fmtid="{D5CDD505-2E9C-101B-9397-08002B2CF9AE}" pid="5" name="commondata">
    <vt:lpwstr>commondata</vt:lpwstr>
  </property>
</Properties>
</file>