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核心交换机板卡扩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濮阳市人民医院核心交换机板卡扩容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脱认琢质炔</cp:lastModifiedBy>
  <dcterms:modified xsi:type="dcterms:W3CDTF">2025-05-21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1MTk5YzA1ZjQzZWEyMjQyOWNiYWQ3YWJlMzM5ZGYiLCJ1c2VySWQiOiIxNTk0MzM2MzUxIn0=</vt:lpwstr>
  </property>
  <property fmtid="{D5CDD505-2E9C-101B-9397-08002B2CF9AE}" pid="5" name="commondata">
    <vt:lpwstr>commondata</vt:lpwstr>
  </property>
</Properties>
</file>