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零星办公家具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05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濮阳市人民医院零星办公家具采购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2-26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