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濮阳市人民医院住院五部屋面防水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简易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濮阳市人民医院住院五部屋面防水整修项目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 w:eastAsia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8-19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